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RTIFICATE OF MEDICAL PRACTITIONER (SECTION 12(4) OF THE GENDER RECOGNITION ACT 2015) – APPLICATION FOR A GENDER RECOGNI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.............................. of……………………………, medical practitioner hereby certify as follows:</w:t>
      </w:r>
    </w:p>
    <w:p>
      <w:pPr>
        <w:pStyle w:val="Normal"/>
        <w:rPr/>
      </w:pPr>
      <w:r>
        <w:rPr/>
        <w:t>1. I am the primary treating medical practitioner of ……………, who ordinarily resides at ……………………………(“the child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have met the child for the purposes of this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my professional medical opinion</w:t>
      </w:r>
    </w:p>
    <w:p>
      <w:pPr>
        <w:pStyle w:val="Normal"/>
        <w:rPr/>
      </w:pPr>
      <w:r>
        <w:rPr/>
        <w:t xml:space="preserve">(a) the child has attained a sufficient degree of maturity to make the decision to apply for gender recognition, </w:t>
      </w:r>
    </w:p>
    <w:p>
      <w:pPr>
        <w:pStyle w:val="Normal"/>
        <w:rPr/>
      </w:pPr>
      <w:r>
        <w:rPr/>
        <w:t xml:space="preserve">(b) the child is aware of, has considered and fully understands the consequences of that decision, </w:t>
      </w:r>
    </w:p>
    <w:p>
      <w:pPr>
        <w:pStyle w:val="Normal"/>
        <w:rPr/>
      </w:pPr>
      <w:r>
        <w:rPr/>
        <w:t xml:space="preserve">(c) the child’s decision is freely and independently made without duress or undue influence from another person, and </w:t>
      </w:r>
    </w:p>
    <w:p>
      <w:pPr>
        <w:pStyle w:val="Normal"/>
        <w:rPr/>
      </w:pPr>
      <w:r>
        <w:rPr/>
        <w:t>(d) the child has transitioned or is transitioning into *[his] *[her] preferred g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.</w:t>
      </w:r>
    </w:p>
    <w:p>
      <w:pPr>
        <w:pStyle w:val="Normal"/>
        <w:rPr/>
      </w:pPr>
      <w:r>
        <w:rPr/>
        <w:t>Date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where appropri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E OF ENDOCRINOLOGIST OR PSYCHIATRIST (SECTION 12(4) OF THE GENDER RECOGNITION ACT 2015) – APPLICATION FOR A GENDER RECOGNI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.............................. of……………………………, *[endocrinologist] *[psychiatrist] hereby certif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have no connection to …………, who ordinarily resides at ……….(“the child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have met the child for the purposes of this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have read the certificate of …………….., medical practitioner, and I concur in my medical opinion with that certific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.</w:t>
      </w:r>
    </w:p>
    <w:p>
      <w:pPr>
        <w:pStyle w:val="Normal"/>
        <w:rPr/>
      </w:pPr>
      <w:r>
        <w:rPr/>
        <w:t>Date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where appropriate</w:t>
      </w:r>
      <w:r>
        <w:br w:type="page"/>
      </w:r>
    </w:p>
    <w:p>
      <w:pPr>
        <w:pStyle w:val="Normal"/>
        <w:jc w:val="center"/>
        <w:rPr/>
      </w:pPr>
      <w:r>
        <w:rPr/>
        <w:t>CERTIFICATE OF MEDICAL PRACTITIONER (SECTION 12(4) OF THE GENDER RECOGNITION ACT 2015) – APPLICATION FOR REVOCATION OF A GENDER RECOGNI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.............................. of……………………………, medical practitioner hereby certify as follows:</w:t>
      </w:r>
    </w:p>
    <w:p>
      <w:pPr>
        <w:pStyle w:val="Normal"/>
        <w:rPr/>
      </w:pPr>
      <w:r>
        <w:rPr/>
        <w:t>1. I am the primary treating medical practitioner of ……………, who ordinarily resides at ……………………………(“the child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have met the child for the purposes of this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n my professional medical opinion</w:t>
      </w:r>
    </w:p>
    <w:p>
      <w:pPr>
        <w:pStyle w:val="Normal"/>
        <w:rPr/>
      </w:pPr>
      <w:r>
        <w:rPr/>
        <w:t xml:space="preserve">(a) the child has attained a sufficient degree of maturity to make the decision to live in *[his] *[her] original gender for the rest of *[his] *[her] life, </w:t>
      </w:r>
    </w:p>
    <w:p>
      <w:pPr>
        <w:pStyle w:val="Normal"/>
        <w:rPr/>
      </w:pPr>
      <w:r>
        <w:rPr/>
        <w:t xml:space="preserve">(b) the child is aware of, has considered and fully understands the consequences of that decision, </w:t>
      </w:r>
    </w:p>
    <w:p>
      <w:pPr>
        <w:pStyle w:val="Normal"/>
        <w:rPr/>
      </w:pPr>
      <w:r>
        <w:rPr/>
        <w:t xml:space="preserve">(c) the child’s decision is freely and independently made without duress or undue influence from another person, and </w:t>
      </w:r>
    </w:p>
    <w:p>
      <w:pPr>
        <w:pStyle w:val="Normal"/>
        <w:rPr/>
      </w:pPr>
      <w:r>
        <w:rPr/>
        <w:t>(d) the child has reversed the transition or ceased transitioning into the gender recognised in the gender recognition certificate which has issued in respect of the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.</w:t>
      </w:r>
    </w:p>
    <w:p>
      <w:pPr>
        <w:pStyle w:val="Normal"/>
        <w:rPr/>
      </w:pPr>
      <w:r>
        <w:rPr/>
        <w:t>Date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where appropria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ERTIFICATE OF ENDOCRINOLOGIST OR PSYCHIATRIST (SECTION 12(4) OF THE GENDER RECOGNITION ACT 2015) – APPLICATION FOR REVOCATION OF A GENDER RECOGNITION CERTIFI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……………….............................. of……………………………, *[endocrinologist] *[psychiatrist] hereby certify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I have no connection to …………, who ordinarily resides at ……….(“the child”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 have met the child for the purposes of this certif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I have read the certificate of …………….., medical practitioner, and I concur in my medical opinion with that certificate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 ………………………….</w:t>
      </w:r>
    </w:p>
    <w:p>
      <w:pPr>
        <w:pStyle w:val="Normal"/>
        <w:rPr/>
      </w:pPr>
      <w:r>
        <w:rPr/>
        <w:t>Dated: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elete where appropriat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3:13:00Z</dcterms:created>
  <dc:creator>N. Rubotham</dc:creator>
  <dc:description/>
  <cp:keywords/>
  <dc:language>en-US</dc:language>
  <cp:lastModifiedBy>Danika Sharek</cp:lastModifiedBy>
  <dcterms:modified xsi:type="dcterms:W3CDTF">2016-03-07T13:13:00Z</dcterms:modified>
  <cp:revision>2</cp:revision>
  <dc:subject/>
  <dc:title>Certificate of medical practitioner (section 12(4) of the Gender Recognition Act 2015)</dc:title>
</cp:coreProperties>
</file>